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ind w:hanging="0"/>
        <w:jc w:val="center"/>
        <w:rPr>
          <w:rFonts w:ascii="UkrainianKudriashov;Courier New" w:hAnsi="UkrainianKudriashov;Courier New" w:cs="UkrainianKudriashov;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657225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818"/>
        <w:gridCol w:w="4963"/>
        <w:gridCol w:w="59"/>
        <w:gridCol w:w="4893"/>
      </w:tblGrid>
      <w:tr>
        <w:trPr>
          <w:trHeight w:val="138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1"/>
              <w:widowControl/>
              <w:tabs>
                <w:tab w:val="clear" w:pos="708"/>
                <w:tab w:val="left" w:pos="1980" w:leader="none"/>
                <w:tab w:val="center" w:pos="534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ЇВСЬКА ОБЛАСТЬ</w:t>
            </w:r>
          </w:p>
          <w:p>
            <w:pPr>
              <w:pStyle w:val="11"/>
              <w:widowControl/>
              <w:tabs>
                <w:tab w:val="clear" w:pos="708"/>
                <w:tab w:val="left" w:pos="1680" w:leader="none"/>
                <w:tab w:val="center" w:pos="534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РИШІВСЬКА СЕЛИЩНА РАДА</w:t>
            </w:r>
          </w:p>
          <w:p>
            <w:pPr>
              <w:pStyle w:val="11"/>
              <w:widowControl/>
              <w:tabs>
                <w:tab w:val="clear" w:pos="708"/>
                <w:tab w:val="center" w:pos="5098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ШІВСЬКИЙ НАВЧАЛЬНО-ВИХОВНИЙ КОМПЛЕКС</w:t>
            </w:r>
          </w:p>
          <w:p>
            <w:pPr>
              <w:pStyle w:val="1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ІМНАЗІЯ –  ЗАГАЛЬНООСВІТНЯ ШКОЛА І-ІІІ СТУПЕНІВ»</w:t>
            </w:r>
          </w:p>
          <w:p>
            <w:pPr>
              <w:pStyle w:val="1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3120" w:leader="none"/>
                <w:tab w:val="center" w:pos="534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А К А З</w:t>
            </w:r>
          </w:p>
          <w:p>
            <w:pPr>
              <w:pStyle w:val="1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2925" w:leader="none"/>
                <w:tab w:val="center" w:pos="534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т.Баришівк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165" w:leader="none"/>
                <w:tab w:val="center" w:pos="2339" w:leader="none"/>
                <w:tab w:val="center" w:pos="2374" w:leader="none"/>
                <w:tab w:val="center" w:pos="2870" w:leader="none"/>
              </w:tabs>
              <w:spacing w:lineRule="auto" w:line="276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</w:t>
            </w:r>
          </w:p>
        </w:tc>
        <w:tc>
          <w:tcPr>
            <w:tcW w:w="50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11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атвердження плану заходів  щод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ня Всеукраїнської щорічної акці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16 днів проти насильства» </w:t>
            </w:r>
          </w:p>
        </w:tc>
        <w:tc>
          <w:tcPr>
            <w:tcW w:w="49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tbl>
      <w:tblPr>
        <w:tblW w:w="14803" w:type="dxa"/>
        <w:jc w:val="left"/>
        <w:tblInd w:w="-1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952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законів України  «Про місцеве самоврядування  в Україні», «Про запобігання та протидію домашньому насильству», Постанови Кабінету Міністрів України  від 22.08.2018 року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на виконання розпорядження Баришівської селищної ради від 22.11.2021 № 194-03-03 «Про затвердження плану заходів щодо проведення Всеукраїнської щорічної акції «16 днів проти насильства», наказу відділу освіти, молоді та спорту Баришівської селищної ради від 23.11.2021 № 374 «Про затвердження плану заходів  щодо проведення Всеукраїнської щорічної акції «16 днів проти насильства»,   з метою запобігання та протидії домашньому насильству і насильству за ознакою статі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лан заходів щодо проведення Всеукраїнської щорічної акції  «16 днів проти насильства» у 2021 році (додаток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м керівникам закладу  освіти  забезпечити неухильне виконання заходів щодо проведення Всеукраїнської щорічної акції  «16 днів проти насильства»;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зазначених заходів інформувати відділ освіти, молоді та спорту Баришівської селищної рад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8.12.202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ю дій, пов’язаних з виконанням заходів щодо проведення Всеукраїнської щорічної акції «16 днів проти насильства», покласти на практичного психолога Баришівського НВК Демиденко Т.А.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 виконання зазначених заходів інформувати службу у справах дітей та сім’ї виконавчого комітету Баришівської селищної ради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.11.202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rPr>
          <w:rFonts w:eastAsia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 w:bidi="ru-RU"/>
        </w:rPr>
        <w:t>Контроль за виконанням цього наказу покладено на заступника директора з виховної роботи Болосову Л.С.</w:t>
      </w:r>
    </w:p>
    <w:p>
      <w:pPr>
        <w:pStyle w:val="Normal"/>
        <w:rPr>
          <w:rFonts w:eastAsia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НВК</w:t>
        <w:tab/>
        <w:tab/>
        <w:tab/>
        <w:tab/>
        <w:t>Наталія КАЛМИКОВ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  <w:tab/>
        <w:tab/>
        <w:tab/>
        <w:tab/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 Баришівського НВК </w:t>
      </w:r>
    </w:p>
    <w:p>
      <w:pPr>
        <w:pStyle w:val="Normal"/>
        <w:tabs>
          <w:tab w:val="clear" w:pos="708"/>
          <w:tab w:val="left" w:pos="5940" w:leader="none"/>
          <w:tab w:val="left" w:pos="8505" w:leader="none"/>
          <w:tab w:val="right" w:pos="9638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11.2021 № 12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щодо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української</w:t>
      </w:r>
      <w:r>
        <w:rPr>
          <w:rFonts w:cs="Times New Roman" w:ascii="Times New Roman" w:hAnsi="Times New Roman"/>
          <w:sz w:val="28"/>
          <w:szCs w:val="28"/>
        </w:rPr>
        <w:t xml:space="preserve"> щорічної акції «16 днів проти насиль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я на базі шкільної бібліотеки інформаційно - тематичних куточків з питань попередження домашнього наси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а жорстокого поводження в дитячому середовищі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шич М.М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 01 грудня 2021 рок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я та проведення  акцій «Обираю смайлик настрою», «Червона стрічка»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 Т.А., класні керівник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-х класів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5 листопада – 01 грудня 2021 року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проведення конкурсу малюнків «Яскравими кольорами проти насильства», «Світ без насильства очима дитини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і 1-4-х класів, Калмикова Н.П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5 листопада – 08 грудня 2021 рок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а агітаційних плакатів «Насиллю – НІ!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педагог Зозулевич О.Ю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5 листопада 2021 рок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оведення інформаційної кампанії, анкетування, виховних годин, бесід, арт – вправ, практичних занять та годин спілкування зі здобувачами освіти та їх батьками з переглядом відеороликів, відеофільмів, мультфільмів з метою пропаганди ненасильницької поведінки в дитячому середовищі, запобігати поширенню асоціальної поведінки, булінгу, підвищувати взаємодію між школою та сім’єю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і керівники, психологічна служба НВК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5 листопада – 10 грудня 2021 року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розміщення статей та інформації про хід кампанії «16 днів проти насильства» на сторінках районної газети «Баришівський вісник», офіційному сайті та на сторінці «Фейсбук»                                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директора з ВР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сова Л.С.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Andale Sans UI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WW8Num1z0">
    <w:name w:val="WW8Num1z0"/>
    <w:qFormat/>
    <w:rPr>
      <w:rFonts w:eastAsia="Andale Sans UI;Arial Unicode MS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firstLine="54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widowControl w:val="false"/>
      <w:suppressAutoHyphens w:val="true"/>
      <w:spacing w:lineRule="atLeast" w:line="0" w:before="0" w:after="300"/>
      <w:jc w:val="center"/>
    </w:pPr>
    <w:rPr>
      <w:rFonts w:ascii="Times New Roman" w:hAnsi="Times New Roman" w:eastAsia="Times New Roman" w:cs="Times New Roman"/>
      <w:kern w:val="2"/>
      <w:sz w:val="28"/>
      <w:szCs w:val="28"/>
      <w:lang w:val="ru-RU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7:00Z</dcterms:created>
  <dc:creator>Пользователь Windows</dc:creator>
  <dc:description/>
  <dc:language>en-US</dc:language>
  <cp:lastModifiedBy>Admin</cp:lastModifiedBy>
  <cp:lastPrinted>2021-11-24T10:56:00Z</cp:lastPrinted>
  <dcterms:modified xsi:type="dcterms:W3CDTF">2021-11-24T08:57:00Z</dcterms:modified>
  <cp:revision>2</cp:revision>
  <dc:subject/>
  <dc:title/>
</cp:coreProperties>
</file>