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395" w:leader="none"/>
          <w:tab w:val="left" w:pos="6900" w:leader="none"/>
        </w:tabs>
        <w:ind w:hanging="180"/>
        <w:jc w:val="both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ab/>
        <w:t xml:space="preserve"> Педагогічною радою </w:t>
      </w:r>
    </w:p>
    <w:p>
      <w:pPr>
        <w:pStyle w:val="Normal"/>
        <w:tabs>
          <w:tab w:val="clear" w:pos="708"/>
          <w:tab w:val="left" w:pos="4395" w:leader="none"/>
        </w:tabs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ab/>
        <w:t xml:space="preserve">(протокол засідання №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uk-UA"/>
        </w:rPr>
        <w:t>.08.2025)</w:t>
      </w:r>
    </w:p>
    <w:p>
      <w:pPr>
        <w:pStyle w:val="Normal"/>
        <w:tabs>
          <w:tab w:val="clear" w:pos="708"/>
          <w:tab w:val="left" w:pos="3030" w:leader="none"/>
        </w:tabs>
        <w:ind w:hanging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</w:t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 xml:space="preserve">Голова педагогічної ради ОЗО                 </w:t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____________ Наталія КАЛМИКОВА</w:t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8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руктура та режим роботи</w:t>
      </w:r>
    </w:p>
    <w:p>
      <w:pPr>
        <w:pStyle w:val="Normal"/>
        <w:ind w:hanging="180"/>
        <w:jc w:val="center"/>
        <w:rPr>
          <w:b/>
          <w:b/>
          <w:sz w:val="44"/>
          <w:szCs w:val="56"/>
          <w:lang w:val="uk-UA"/>
        </w:rPr>
      </w:pPr>
      <w:r>
        <w:rPr>
          <w:b/>
          <w:sz w:val="44"/>
          <w:szCs w:val="56"/>
          <w:lang w:val="en-US"/>
        </w:rPr>
        <w:t>ОПОРНОГО ЗАКЛАДУ ОСВІТИ</w:t>
      </w:r>
    </w:p>
    <w:p>
      <w:pPr>
        <w:pStyle w:val="Normal"/>
        <w:ind w:hanging="180"/>
        <w:jc w:val="center"/>
        <w:rPr>
          <w:b/>
          <w:b/>
          <w:sz w:val="44"/>
          <w:szCs w:val="56"/>
          <w:lang w:val="uk-UA"/>
        </w:rPr>
      </w:pPr>
      <w:r>
        <w:rPr>
          <w:b/>
          <w:sz w:val="44"/>
          <w:szCs w:val="56"/>
          <w:lang w:val="uk-UA"/>
        </w:rPr>
        <w:t>«БАРИШІВСЬКИЙ ЛІЦЕЙ»</w:t>
      </w:r>
    </w:p>
    <w:p>
      <w:pPr>
        <w:pStyle w:val="Normal"/>
        <w:ind w:hanging="180"/>
        <w:jc w:val="center"/>
        <w:rPr/>
      </w:pPr>
      <w:r>
        <w:rPr>
          <w:b/>
          <w:sz w:val="56"/>
          <w:szCs w:val="56"/>
          <w:lang w:val="uk-UA"/>
        </w:rPr>
        <w:t>Баришівської селищної ради</w:t>
      </w:r>
    </w:p>
    <w:p>
      <w:pPr>
        <w:pStyle w:val="Normal"/>
        <w:ind w:hanging="180"/>
        <w:jc w:val="center"/>
        <w:rPr/>
      </w:pPr>
      <w:r>
        <w:rPr>
          <w:b/>
          <w:sz w:val="56"/>
          <w:szCs w:val="56"/>
          <w:lang w:val="uk-UA"/>
        </w:rPr>
        <w:t>на 2025-2026 н.р.</w:t>
      </w:r>
    </w:p>
    <w:p>
      <w:pPr>
        <w:pStyle w:val="Normal"/>
        <w:ind w:hanging="18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  <w:lang w:val="uk-UA"/>
        </w:rPr>
        <w:t>селище Баришівк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25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.Структур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3 липня 2024 року № 841 «Про початок навчального року під час дії воєнного стану в Україні», листа представників ГО,</w:t>
      </w:r>
      <w:bookmarkStart w:id="0" w:name="_GoBack"/>
      <w:bookmarkEnd w:id="0"/>
      <w:r>
        <w:rPr>
          <w:sz w:val="28"/>
          <w:szCs w:val="28"/>
          <w:lang w:val="uk-UA"/>
        </w:rPr>
        <w:t xml:space="preserve"> Асоціації керівників шкіл Київської області освітній процес у 2025/2026 навчальному році розпочнеться 1 вересня і триватиме  до 30 червня 2026 року. Враховуючи Закон України «Про внесення змін до деяких законів України в сфері освіти щодо врегулювання окремих питань освітньої діяльності в умовах воєнного стану» на період тривалості воєнного стану призупиняється дія положення  частини третьої статті 10 Закону України «Про повну загальну середню освіту» в частині тривалості освітнього процесу, 2025/2026 навчальний рік може тривати більше або менше 175 днів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>Тривалість та структура навчального року визначається закладом освіти з урахуванням навчального часу на проведення державної підсумкової атестації, навчальної практики, додаткових консультацій для усунення прогалин у навчанні, інших форм організації освітнього процесу, визначених освітньою програмою закладу освіти. Педагогічною радою закладу освіти визначаються також тривалість навчального тижня (п’ять  днів), дня, занять і відпочинку. У закладі освіти щоденно о 9 годині 00 хвилин  проводиться загальнонаціональна хвилина мовчання за співвітчизниками, загиблими внаслідок збройної агресії російської федерації проти України (стаття 2 Указу Президента України № 143 від 16 березня 2022 року «Про загальнонаціональну хвилину мовчання за загиблими внаслідок збройної агресії Російської Федерації проти України», лист Міністерства освіти і Науки України від 16.03.2022 №1/3472-22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 xml:space="preserve">Тривалість канікул у закладі освіти протягом навчального року не може становити менше 30 календарних днів. 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Структура навчального рок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Відповідно до рекомендацій Управління освіти, молоді та спорту Баришівської селищної ради 2025-2026 навчальний рік буде організовано за семестровою системою у такі терміни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>І семестр – 01 вересня до 26 грудня 2025 року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ІІ семестр-  із 12 січня до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травня 2026 рок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танній дзвінок  - 30 травня 2026 рок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мпенсаторні заняття для подолання освітніх втрат і освітніх розривів, атестація та інші заходи, передбачені освітньою програмою, можуть тривати до 30 червня 2026 рок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Канікули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інні канікули – з 27 жовтня до 02 листопада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имові канікули – з 27 грудня 2025  до 11 січня 2026 року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>Весняні канікули- з 23 березня по 29 березня 2026рок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кові канікули для учнів перших класів – з 17 до 22 лютого 2026 року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Навчальні екскурсії та навчальна практик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вчальні екскурсії 1-4-х класів та навчальну практику для здобувачів освіти  5-8, 10-х класів провести протягом  навчального року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Державна підсумкова атестаці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Відповідно до Положення про державну підсумкову атестацію здобувачів освіти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року за № 157/26602, школярі 4,9 та 11 класів складають державну підсумкову атестацію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Вручення документів про освіту провест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пускникам 9-х, 11-х класів  буде здійснено вручення документів після проведення державної підсумкової атестац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Внесення змін та доповнень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руктура  навчального року може  коригуватися в залежності від ситуації в Україні та безпосередньо в Баришівській громаді. Такі зміни, відповідно до Закону України «Про повну загальну середню освіту», схвалюються педагогічною радою закладу та вводяться  в дію наказом керівника заклад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Режим навчання</w:t>
      </w:r>
    </w:p>
    <w:p>
      <w:pPr>
        <w:pStyle w:val="Normal"/>
        <w:ind w:hanging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’ятиденний для всіх здобувачів освіти 1-11-х класів.</w:t>
      </w:r>
    </w:p>
    <w:p>
      <w:pPr>
        <w:pStyle w:val="Normal"/>
        <w:ind w:left="-142" w:hanging="38"/>
        <w:jc w:val="both"/>
        <w:rPr/>
      </w:pPr>
      <w:r>
        <w:rPr>
          <w:sz w:val="28"/>
          <w:szCs w:val="28"/>
          <w:lang w:val="uk-UA"/>
        </w:rPr>
        <w:tab/>
        <w:t xml:space="preserve">     Навчання здійснюється  за змішаною формою в одну зміну для 1-4-х класів та  в дві зміни для 5-11 класів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Початок навчальних занять 8.00 год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Тривалість уроків</w:t>
      </w:r>
    </w:p>
    <w:p>
      <w:pPr>
        <w:pStyle w:val="Normal"/>
        <w:ind w:hanging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1 клас           - 35 хвилин;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-4 класи      - 40 хвилин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5-11 класи    - 40 хвилин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клад дзвінків під час очної</w:t>
      </w:r>
      <w:r>
        <w:rPr>
          <w:b/>
          <w:sz w:val="28"/>
          <w:szCs w:val="28"/>
        </w:rPr>
        <w:t xml:space="preserve"> та дистан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форми </w:t>
      </w:r>
      <w:r>
        <w:rPr>
          <w:b/>
          <w:sz w:val="28"/>
          <w:szCs w:val="28"/>
          <w:lang w:val="uk-UA"/>
        </w:rPr>
        <w:t>навчання</w:t>
      </w:r>
    </w:p>
    <w:p>
      <w:pPr>
        <w:pStyle w:val="Normal"/>
        <w:tabs>
          <w:tab w:val="clear" w:pos="708"/>
          <w:tab w:val="left" w:pos="3285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зві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и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8.00   – 8.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15</w:t>
      </w:r>
      <w:r>
        <w:rPr>
          <w:sz w:val="28"/>
          <w:szCs w:val="28"/>
        </w:rPr>
        <w:t>хв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 – 9.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30</w:t>
      </w:r>
      <w:r>
        <w:rPr>
          <w:sz w:val="28"/>
          <w:szCs w:val="28"/>
        </w:rPr>
        <w:t xml:space="preserve"> хв</w:t>
      </w:r>
      <w:r>
        <w:rPr>
          <w:sz w:val="28"/>
          <w:szCs w:val="28"/>
          <w:lang w:val="en-US"/>
        </w:rPr>
        <w:t xml:space="preserve"> (сніданок)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9.55  – 10.30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5 хв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- 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5 хв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15 х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ГПД з 12.30 до 15.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2-4 </w:t>
      </w:r>
      <w:r>
        <w:rPr>
          <w:b/>
          <w:sz w:val="28"/>
          <w:szCs w:val="28"/>
          <w:lang w:val="uk-UA"/>
        </w:rPr>
        <w:t xml:space="preserve"> класи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8.00   – 8.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- 10 хв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  – 9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- 25 хв (сніданок)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 – 10.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хв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45 - 11.25 – 10 хв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11.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-15 хв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ПД з 12.30 до 15.30 для других класів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урок </w:t>
      </w:r>
      <w:r>
        <w:rPr>
          <w:sz w:val="28"/>
          <w:szCs w:val="28"/>
        </w:rPr>
        <w:t xml:space="preserve"> 12.30 – 13.10 – для 3-4-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б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13.10</w:t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891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озклад дзвінкі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5,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1 класи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І зм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00   – 8.40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45   – 9.25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30  – 10.10 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-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cніданок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0 – 11.50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55 – 12.35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40 – 13.20</w:t>
      </w:r>
    </w:p>
    <w:p>
      <w:pPr>
        <w:pStyle w:val="Style19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25 – 14.05 – розводимо і садимо у класи, де уроки закінчені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ІІ зміна</w:t>
      </w:r>
    </w:p>
    <w:p>
      <w:pPr>
        <w:pStyle w:val="Normal"/>
        <w:tabs>
          <w:tab w:val="clear" w:pos="708"/>
          <w:tab w:val="left" w:pos="3345" w:leader="none"/>
          <w:tab w:val="left" w:pos="4110" w:leader="none"/>
          <w:tab w:val="center" w:pos="4891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ab/>
        <w:t xml:space="preserve">       7-8  класи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3.30 – 14.1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4.15 – 14.55 – 15 хв (сніданок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5.10 – 15.50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15.55-  16.35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16.40 – 17.2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17.25 – 18.05</w:t>
      </w:r>
    </w:p>
    <w:p>
      <w:pPr>
        <w:pStyle w:val="Style19"/>
        <w:numPr>
          <w:ilvl w:val="0"/>
          <w:numId w:val="3"/>
        </w:numPr>
        <w:spacing w:lineRule="auto" w:line="360"/>
        <w:ind w:left="1080" w:hanging="654"/>
        <w:rPr>
          <w:sz w:val="28"/>
          <w:szCs w:val="28"/>
        </w:rPr>
      </w:pPr>
      <w:r>
        <w:rPr>
          <w:sz w:val="28"/>
          <w:szCs w:val="28"/>
        </w:rPr>
        <w:t xml:space="preserve">18.10-  18.50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  <w:lang w:val="uk-UA"/>
        </w:rPr>
        <w:t>для дистанційної форми навчання (5-11 клас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00   – 8.40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45   – 9.25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30  – 10.10 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-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cніданок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10 – 11.50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55 – 12.35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40 – 13.20</w:t>
      </w:r>
    </w:p>
    <w:p>
      <w:pPr>
        <w:pStyle w:val="Style19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25 – 14.05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4. Режим роботи групи продовженого дня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1-2 класи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на 2024-2025 н.р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30 - 12.40 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прийом дітей у ГПД;</w:t>
      </w:r>
    </w:p>
    <w:p>
      <w:pPr>
        <w:pStyle w:val="Normal"/>
        <w:spacing w:lineRule="auto" w:line="276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40 – 13.40 – прогулянка ( спортивні ігри, забави );</w:t>
      </w:r>
    </w:p>
    <w:p>
      <w:pPr>
        <w:pStyle w:val="Normal"/>
        <w:spacing w:lineRule="auto" w:line="276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40 – 14.00 – полуденок;</w:t>
      </w:r>
    </w:p>
    <w:p>
      <w:pPr>
        <w:pStyle w:val="Normal"/>
        <w:spacing w:lineRule="auto" w:line="276"/>
        <w:ind w:left="360" w:hanging="0"/>
        <w:rPr/>
      </w:pPr>
      <w:r>
        <w:rPr>
          <w:sz w:val="32"/>
          <w:szCs w:val="32"/>
          <w:lang w:val="uk-UA"/>
        </w:rPr>
        <w:t>14.00 - 15.00  - заходи емоційно – розвивального характеру;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>
          <w:sz w:val="32"/>
          <w:szCs w:val="32"/>
          <w:lang w:val="uk-UA"/>
        </w:rPr>
        <w:t>15.00 -15.25 – прогулянка;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  <w:lang w:val="uk-UA"/>
        </w:rPr>
        <w:t>15.25 – 15.30 – підсумок дня , супровід дітей до виходу.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 xml:space="preserve">Р Е Ж И М    Р О Б О Т И   ТА РОЗКЛАД ДЗВІН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ілії Селичівської гімназії ОЗО  «Баришівський ліц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ілія Селичівська гімназія ОЗО «Баришівський ліцей» працює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-ти  денним робочим тижнем в дві змі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ні  2 – 4 класів: ОФЛАЙН навчання З 08:00 до 12:00, ОНЛАЙН навчання з 13:00 до 13:40 – І змі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ні 5 класу: ОФЛАЙН навчання з 8:00 до 13:35 – І змі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ні 6 – 9 класів: ОФЛАЙН навчання з 12:05 до 17:45 ІІ – змі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валість уроків 2-9 класах 40 хви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ЗМ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87950" cy="192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408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:00 – 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:50 – 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:40 – 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:30 – 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:2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:00 – 13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51.2pt;mso-wrap-distance-left:9pt;mso-wrap-distance-right:9pt;mso-wrap-distance-top:0pt;mso-wrap-distance-bottom:0pt;margin-top:5.2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408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:00 – 8: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:50 – 9: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:40 – 10: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:30 – 11: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:20 – 12.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:00 – 13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1" w:name="_Hlk121642465"/>
      <w:bookmarkEnd w:id="1"/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121642465"/>
      <w:bookmarkStart w:id="3" w:name="_Hlk143857201"/>
      <w:bookmarkStart w:id="4" w:name="_Hlk121642465"/>
      <w:bookmarkStart w:id="5" w:name="_Hlk143857201"/>
      <w:bookmarkEnd w:id="4"/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ІІ ЗМІНА</w:t>
      </w:r>
      <w:bookmarkEnd w:id="5"/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223510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  <w:gridCol w:w="4265"/>
                            </w:tblGrid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року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:05 – 12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:55 – 13: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:45 – 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:35 – 15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:25 – 16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:15 – 1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:05 – 1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70.1pt;mso-wrap-distance-left:9pt;mso-wrap-distance-right:9pt;mso-wrap-distance-top:0pt;mso-wrap-distance-bottom:0pt;margin-top:15.2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  <w:gridCol w:w="4265"/>
                      </w:tblGrid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року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:05 – 12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:55 – 13: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:45 – 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:35 – 15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:25 – 16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:15 – 1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:05 – 1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70C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акультативи, індивідуальні та групові заняття розпочинаються через 30 хвилин після закінчення уроків (розклад 2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ажаючи на безпекову ситуацію в громаді та інші чинники, що можуть впливати на організацію освітнього процесу, можливе коригування структури 2025/2026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979">
    <w:name w:val="197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8:00Z</dcterms:created>
  <dc:creator>Луц</dc:creator>
  <dc:description/>
  <cp:keywords/>
  <dc:language>en-US</dc:language>
  <cp:lastModifiedBy>Admin</cp:lastModifiedBy>
  <cp:lastPrinted>2025-09-01T10:11:00Z</cp:lastPrinted>
  <dcterms:modified xsi:type="dcterms:W3CDTF">2025-09-01T08:48:00Z</dcterms:modified>
  <cp:revision>10</cp:revision>
  <dc:subject/>
  <dc:title/>
</cp:coreProperties>
</file>